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48"/>
        <w:gridCol w:w="4465"/>
      </w:tblGrid>
      <w:tr>
        <w:trPr>
          <w:trHeight w:val="1725" w:hRule="atLeast"/>
        </w:trPr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000000"/>
                <w:sz w:val="24"/>
                <w:szCs w:val="24"/>
              </w:rPr>
            </w:pPr>
            <w:bookmarkStart w:id="0" w:name="dfasozdypk"/>
            <w:bookmarkStart w:id="1" w:name="dfassetbah"/>
            <w:bookmarkEnd w:id="0"/>
            <w:bookmarkEnd w:id="1"/>
            <w:r>
              <w:rPr>
                <w:color w:val="000000"/>
                <w:sz w:val="24"/>
                <w:szCs w:val="24"/>
              </w:rPr>
              <w:t>Муниципаль бюджет гомуми белем бирү оешмасы Татарстан  Республикасы Апас муниципаль  районы  «Иске Әнәле мәктәпкәчә яшьтәге тәрбия һәм башлангыч белем бирү мәктәбе – балалар бакчасы »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НН  160801005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95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 учреждение для детей дошкольного и младшего дошкольного возраста «Старо - Еналинская начальная школа – детский сад» Апастовского муниципального района Республики Татарстан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ИНН  160801005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350, ТР, Апас муниципаль районы,   Иске Әнәле авылы, Совет</w:t>
            </w:r>
            <w:r>
              <w:rPr/>
              <w:t xml:space="preserve">урамы,    </w:t>
            </w:r>
            <w:r>
              <w:rPr>
                <w:lang w:val="tt-RU"/>
              </w:rPr>
              <w:t xml:space="preserve">43 А </w:t>
            </w:r>
            <w:r>
              <w:rPr/>
              <w:t>йорт</w:t>
            </w:r>
            <w:r>
              <w:rPr>
                <w:b/>
                <w:lang w:val="tt-RU"/>
              </w:rPr>
              <w:t xml:space="preserve">,  </w:t>
            </w:r>
            <w:r>
              <w:rPr/>
              <w:t>тел:  8(84376)3-16-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50, </w:t>
            </w:r>
            <w:r>
              <w:rPr>
                <w:lang w:val="tt-RU"/>
              </w:rPr>
              <w:t xml:space="preserve">РТ, Апастовский муниципальный район,  </w:t>
            </w:r>
            <w:r>
              <w:rPr/>
              <w:t>д. Старые Енали,  ул</w:t>
            </w:r>
            <w:r>
              <w:rPr>
                <w:lang w:val="tt-RU"/>
              </w:rPr>
              <w:t xml:space="preserve">. </w:t>
            </w:r>
            <w:r>
              <w:rPr/>
              <w:t xml:space="preserve">Советская </w:t>
            </w:r>
            <w:r>
              <w:rPr>
                <w:lang w:val="tt-RU"/>
              </w:rPr>
              <w:t>,</w:t>
            </w:r>
            <w:r>
              <w:rPr/>
              <w:t>дом  43 А</w:t>
            </w:r>
            <w:r>
              <w:rPr>
                <w:lang w:val="tt-RU"/>
              </w:rPr>
              <w:t xml:space="preserve">,   </w:t>
            </w:r>
            <w:r>
              <w:rPr/>
              <w:t xml:space="preserve">  тел:  8(84376)3-16-16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alin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6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ОЕРЫК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КА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8gss9l"/>
      <w:bookmarkEnd w:id="2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" w:name="dfashvvz4q"/>
      <w:bookmarkEnd w:id="3"/>
      <w:r>
        <w:rPr/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"/>
        <w:gridCol w:w="9199"/>
      </w:tblGrid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dfasyl6fgc"/>
            <w:bookmarkStart w:id="5" w:name="dfas7kycto"/>
            <w:bookmarkStart w:id="6" w:name="dfasyl6fgc"/>
            <w:bookmarkStart w:id="7" w:name="dfas7kycto"/>
            <w:bookmarkEnd w:id="6"/>
            <w:bookmarkEnd w:id="7"/>
          </w:p>
        </w:tc>
        <w:tc>
          <w:tcPr>
            <w:tcW w:w="9199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22г.                                                                                                                     №50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bookmarkStart w:id="8" w:name="dfasqmyeus"/>
      <w:bookmarkStart w:id="9" w:name="dfasuwlyzo"/>
      <w:bookmarkStart w:id="10" w:name="dfasdivtbn"/>
      <w:bookmarkStart w:id="11" w:name="dfasvc3x6n"/>
      <w:bookmarkEnd w:id="8"/>
      <w:bookmarkEnd w:id="9"/>
      <w:bookmarkEnd w:id="10"/>
      <w:bookmarkEnd w:id="11"/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</w:rPr>
      </w:pPr>
      <w:bookmarkStart w:id="12" w:name="dfassbou50"/>
      <w:bookmarkEnd w:id="12"/>
      <w:r>
        <w:rPr>
          <w:b/>
        </w:rPr>
        <w:t>«Об отчислении ребенка из ДОУ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hanging="0"/>
        <w:rPr/>
      </w:pPr>
      <w:r>
        <w:rPr/>
        <w:t xml:space="preserve">   </w:t>
      </w:r>
      <w:r>
        <w:rPr/>
        <w:t xml:space="preserve">На основании заявления родителя (законного представителя) воспитанник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4"/>
          <w:szCs w:val="24"/>
        </w:rPr>
        <w:t>П Р И К А З Ы В А Ю 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dfaskowpx9"/>
      <w:bookmarkStart w:id="14" w:name="dfaskowpx9"/>
      <w:bookmarkEnd w:id="14"/>
    </w:p>
    <w:p>
      <w:pPr>
        <w:pStyle w:val="Style25"/>
        <w:spacing w:lineRule="auto" w:line="240"/>
        <w:rPr/>
      </w:pPr>
      <w:r>
        <w:rPr/>
        <w:t>Отчислить из МБОУ «Старо-Еналинская начальная школа-детский сад» с 01.07.2022года следующих воспитанников в связи с переходом  на первый класс.</w:t>
      </w:r>
    </w:p>
    <w:p>
      <w:pPr>
        <w:pStyle w:val="Style25"/>
        <w:spacing w:lineRule="auto" w:line="240"/>
        <w:rPr/>
      </w:pPr>
      <w:r>
        <w:rPr/>
      </w:r>
    </w:p>
    <w:tbl>
      <w:tblPr>
        <w:tblW w:w="65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65"/>
        <w:gridCol w:w="306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милия имя ребен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залов Рамазан Ранасо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1.2015</w:t>
            </w:r>
          </w:p>
        </w:tc>
      </w:tr>
    </w:tbl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2.Приказ об отчислении воспитанника разместить  на  официальном сайте учреждения в сети Интернет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  <w:bookmarkStart w:id="15" w:name="dfasg7gz5b"/>
      <w:bookmarkStart w:id="16" w:name="dfas78egov"/>
      <w:bookmarkStart w:id="17" w:name="dfas9csoku"/>
      <w:bookmarkStart w:id="18" w:name="dfask9gttb"/>
      <w:bookmarkEnd w:id="15"/>
      <w:bookmarkEnd w:id="16"/>
      <w:bookmarkEnd w:id="17"/>
      <w:bookmarkEnd w:id="18"/>
    </w:p>
    <w:tbl>
      <w:tblPr>
        <w:tblW w:w="91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6"/>
        <w:gridCol w:w="1674"/>
        <w:gridCol w:w="4285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fas5gob3h"/>
            <w:bookmarkStart w:id="20" w:name="dfas5gob3h"/>
            <w:bookmarkEnd w:id="2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5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хметшин Р.Р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18x93v"/>
      <w:bookmarkStart w:id="22" w:name="dfasfwomiu"/>
      <w:bookmarkEnd w:id="21"/>
      <w:bookmarkEnd w:id="22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23" w:name="dfasm73xuw"/>
      <w:bookmarkStart w:id="24" w:name="dfasm73xuw"/>
      <w:bookmarkEnd w:id="2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bookmarkStart w:id="25" w:name="dfas8lupz0"/>
      <w:bookmarkEnd w:id="25"/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36"/>
        <w:rPr/>
      </w:pPr>
      <w:r>
        <w:rPr/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строчник Знак"/>
    <w:qFormat/>
    <w:rPr/>
  </w:style>
  <w:style w:type="character" w:styleId="Style19">
    <w:name w:val="Текст приказ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строчник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Style25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linskaya_skola-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9:00Z</dcterms:created>
  <dc:creator>Assistentus.ru</dc:creator>
  <dc:description/>
  <cp:keywords/>
  <dc:language>en-US</dc:language>
  <cp:lastModifiedBy>User</cp:lastModifiedBy>
  <cp:lastPrinted>2022-08-01T09:27:00Z</cp:lastPrinted>
  <dcterms:modified xsi:type="dcterms:W3CDTF">2022-08-01T05:27:00Z</dcterms:modified>
  <cp:revision>33</cp:revision>
  <dc:subject/>
  <dc:title>Приказ о совмещении профессий (должностей)</dc:title>
</cp:coreProperties>
</file>